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36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0 lipca 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kazu nieruchomości gruntowych, niezabudowanych, położonych w Śmiglu, przeznaczonych do sprzedaży w drodze przetarg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Na podstawie art. 35 ust. 1 i 2 ustawy  z dnia 21 sierpnia 1997 r. o gospodarce nieruchomościami (Dz. U. z 2023 r., poz. 344 ze zm.) 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głasza się wykaz niżej opisanych nieruchomości gruntowych, niezabudowanych, położonych</w:t>
        <w:br/>
        <w:t>w Śmiglu przeznaczonych do sprzedaży w drodze przetargu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1134"/>
        <w:gridCol w:w="3685"/>
        <w:gridCol w:w="1560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094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</w:t>
            </w:r>
          </w:p>
          <w:p>
            <w:pPr>
              <w:pStyle w:val="Normal"/>
              <w:jc w:val="center"/>
              <w:rPr/>
            </w:pPr>
            <w:r>
              <w:rPr/>
              <w:t>w rejonie ul. Dydycza i Sosn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, nieużytkowana, która posiada dostęp do drogi publicznej stanowiącej ul. Sosnową poprzez drogę wewnętrzną. Teren lokalizacji łatwy do zagospodarowania, wyposażony w urządzenia infrastruktury technicznej, urządzenia prowadzone w drodze ul. Sosnowa (sieci: wodociągowa, elektroenergetyczna, gazowa i telefoniczna). Przedmiotowa działka jest objęta miejscowym planem zagospodarowania przestrzennego Uchwała Nr LVIII/474/2023 Rady Miejskiej Śmigla z dnia 23 lutego 2023 r.</w:t>
              <w:br/>
              <w:t xml:space="preserve">w sprawie: uchwalenia zmiany miejscowego planu zagospodarowania przestrzennego </w:t>
              <w:br/>
              <w:t>dla terenów zabudowy mieszkaniowej jednorodzinnej w obrębie miasta Śmigiel rejon ulic Dudycza i Krętej, w którym przeznaczona jest pod zabudowę mieszkaniową jednorodzinną lub usług. Nieruchomość przeznaczona do sprzedaży w drodze przetar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,- + 23%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094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</w:t>
            </w:r>
          </w:p>
          <w:p>
            <w:pPr>
              <w:pStyle w:val="Normal"/>
              <w:jc w:val="center"/>
              <w:rPr/>
            </w:pPr>
            <w:r>
              <w:rPr/>
              <w:t>ul. Dudycza/</w:t>
            </w:r>
          </w:p>
          <w:p>
            <w:pPr>
              <w:pStyle w:val="Normal"/>
              <w:jc w:val="center"/>
              <w:rPr/>
            </w:pPr>
            <w:r>
              <w:rPr/>
              <w:t>Sos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, nieużytkowana, która posiada dostęp do drogi publicznej stanowiącej ul. Sosnową. Teren nieruchomości łagodny, łatwy do zagospodarowania, wyposażony w urządzenia infrastruktury technicznej, urządzenia prowadzone w drodze ul. Dudycza i ul. Sosnowa (sieci: wodociągowa, elektroenergetyczna, gazowa i telefoniczna). Przedmiotowa działka jest objęta miejscowym planem zagospodarowania przestrzennego Uchwała Nr LVIII/474/2023 Rady Miejskiej Śmigla z dnia 23 lutego 2023 r.</w:t>
              <w:br/>
              <w:t xml:space="preserve">w sprawie: uchwalenia zmiany miejscowego planu zagospodarowania przestrzennego </w:t>
              <w:br/>
              <w:t>dla terenów zabudowy mieszkaniowej jednorodzinnej w obrębie miasta Śmigiel rejon ulic Dudycza i Krętej, w którym przeznaczona jest pod zabudowę mieszkaniową jednorodzinną lub usług. Nieruchomość przeznaczona do sprzedaży w drodze przetar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500,- + 23%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094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</w:t>
            </w:r>
          </w:p>
          <w:p>
            <w:pPr>
              <w:pStyle w:val="Normal"/>
              <w:jc w:val="center"/>
              <w:rPr/>
            </w:pPr>
            <w:r>
              <w:rPr/>
              <w:t>ul. Dudycza/</w:t>
            </w:r>
          </w:p>
          <w:p>
            <w:pPr>
              <w:pStyle w:val="Normal"/>
              <w:jc w:val="center"/>
              <w:rPr/>
            </w:pPr>
            <w:r>
              <w:rPr/>
              <w:t>Sos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niezabudowana, nieużytkowana, która posiada dostęp do drogi publicznej stanowiącej ul. Dudycza i ul. Sosnową. Teren nieruchomości łagodny, łatwy do zagospodarowania, wyposażony w urządzenia infrastruktury technicznej, urządzenia prowadzone w drodze ul. Dudycza (sieci: wodociągowa, elektroenergetyczna, gazowa i telefoniczna). Przedmiotowa działka jest objęta miejscowym planem zagospodarowania przestrzennego Uchwała Nr LVIII/474/2023 Rady Miejskiej Śmigla z dnia 23 lutego 2023 r.</w:t>
              <w:br/>
              <w:t xml:space="preserve">w sprawie: uchwalenia zmiany miejscowego planu zagospodarowania przestrzennego </w:t>
              <w:br/>
              <w:t>dla terenów zabudowy mieszkaniowej jednorodzinnej w obrębie miasta Śmigiel rejon ulic Dudycza i Krętej, w którym przeznaczona jest pod zabudowę mieszkaniową jednorodzinną lub usług. Nieruchomość przeznaczona do sprzedaży w drodze przetar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00,- + 23%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094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</w:t>
            </w:r>
          </w:p>
          <w:p>
            <w:pPr>
              <w:pStyle w:val="Normal"/>
              <w:jc w:val="center"/>
              <w:rPr/>
            </w:pPr>
            <w:r>
              <w:rPr/>
              <w:t>ul. Dudycza/</w:t>
            </w:r>
          </w:p>
          <w:p>
            <w:pPr>
              <w:pStyle w:val="Normal"/>
              <w:jc w:val="center"/>
              <w:rPr/>
            </w:pPr>
            <w:r>
              <w:rPr/>
              <w:t>Sosn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niezabudowana, nieużytkowana, która posiada dostęp do drogi publicznej stanowiącej ul. Dudycza  ul. Sosnową. Teren nieruchomości łagodny, łatwy do zagospodarowania, wyposażony w urządzenia infrastruktury technicznej, urządzenia prowadzone w drodze ul. Dudycza (sieci: wodociągowa, elektroenergetyczna, gazowa i telefoniczna). Przedmiotowa działka jest objęta miejscowym planem zagospodarowania przestrzennego Uchwała Nr LVIII/474/2023 Rady Miejskiej Śmigla z dnia 23 lutego 2023 r. w sprawie: uchwalenia zmiany miejscowego planu zagospodarowania przestrzennego dla terenów zabudowy mieszkaniowej jednorodzinnej w obrębie miasta Śmigiel rejon ulic Dudycza i Krętej, w którym przeznaczona jest pod zabudowę mieszkaniową jednorodzinną lub usług. Nieruchomość przeznaczona do sprzedaży w drodze przetar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00,- + 23%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/15 i 94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0944/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435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</w:t>
            </w:r>
          </w:p>
          <w:p>
            <w:pPr>
              <w:pStyle w:val="Normal"/>
              <w:jc w:val="center"/>
              <w:rPr/>
            </w:pPr>
            <w:r>
              <w:rPr/>
              <w:t>w rejonie ul. Dydycza/</w:t>
            </w:r>
          </w:p>
          <w:p>
            <w:pPr>
              <w:pStyle w:val="Normal"/>
              <w:jc w:val="center"/>
              <w:rPr/>
            </w:pPr>
            <w:r>
              <w:rPr/>
              <w:t>Krę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, nieużytkowana, która posiada dostęp do drogi publicznej stanowiącej ul. Dudycza. Teren nieruchomości łagodny, łatwy do zagospodarowania, wyposażony w urządzenia infrastruktury technicznej, urządzenia prowadzone w drodze ul. Dudycza (sieci: wodociągowa, elektroenergetyczna, gazowa, kanalizacji deszczowej i telefoniczna). Przedmiotowa działka jest objęta miejscowym planem zagospodarowania przestrzennego Uchwała Nr LVIII/474/2023 Rady Miejskiej Śmigla z dnia 23 lutego 2023 r. w sprawie: uchwalenia zmiany miejscowego planu zagospodarowania przestrzennego dla terenów zabudowy mieszkaniowej jednorodzinnej w obrębie miasta Śmigiel rejon ulic Dudycza i Krętej, w którym przeznaczona jest pod tereny usług. Nieruchomość przeznaczona do sprzedaży w drodze przetar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000,- + 23%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Dział III i IV ww. ksiąg wieczystych 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y sprzedaży nieruchomości podane w wykazie obowiązują do 19.02.2025 rok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podlega ogłoszeniu na okres 21 dni tj. od dnia 10 lipca 2024 roku do 31 lipca 2024 roku </w:t>
        <w:br/>
        <w:t>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 xml:space="preserve">art. 34 ust. 1 pkt 1 i 2 ustawy z dnia 21 sierpnia 1997 r. o gospodarce nieruchomościami </w:t>
        <w:br/>
        <w:t>(Dz. U. z 2023 r., poz. 344 ze zm.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winny złożyć wniosek w ciągu 6 tygodni od dnia wywieszenia wyk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1:00Z</dcterms:created>
  <dc:creator>Józef Cieśla</dc:creator>
  <dc:description/>
  <cp:keywords/>
  <dc:language>en-US</dc:language>
  <cp:lastModifiedBy>Rafał Szumacher</cp:lastModifiedBy>
  <cp:lastPrinted>2024-07-10T13:04:00Z</cp:lastPrinted>
  <dcterms:modified xsi:type="dcterms:W3CDTF">2024-07-10T11:08:00Z</dcterms:modified>
  <cp:revision>4</cp:revision>
  <dc:subject/>
  <dc:title>Zarządzenie Nr 178/05</dc:title>
</cp:coreProperties>
</file>