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69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październik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ej, zabudowanej, położonej w Śmiglu przy ul. Władysława Reymonta, przeznaczonej do sprzedaży w trybie bezprzetargowym na rzecz jej użytkownika wieczyst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Na podstawi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art. 35 ust. 1 i 2 oraz art. 37 ust. 2 pkt 5 ustawy z dnia 21 sierpnia 1997 r. o gospodarce nieruchomościami (tekst jednolity Dz. U. z 2024 r., poz. 1145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y Nr IX/66/2024 Rady Miejskiej Śmigla z dnia 03 października 2024 roku w sprawie wyrażenia zgody na zbycie w drodze bezprzetargowej nieruchomości gruntowej, zabudowanej, położonej w Śmiglu, oznaczonej nr geodezyjnym 1228/6,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asza się wykaz niżej opisanej nieruchomości gruntowej, zabudowanej, położonej w Śmiglu przy ul. Władysława Reymonta, należącej do Gminy Śmigiel, będącej w użytkowaniu wieczystym  przeznaczonej do sprzedaży w trybie bezprzetargowym na rzecz jej użytkownika wieczystego: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8"/>
        <w:gridCol w:w="1276"/>
        <w:gridCol w:w="3827"/>
        <w:gridCol w:w="156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83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w rejonie ul. Władysława Reym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Działka zabudowana, położona w Śmiglu o nr geodezyjnym 1228/6. Właścicielem ww. działki jest Gmina Śmigiel a użytkownikiem wieczystym Kunert Spółka Jawna. Ww. działka nie jest objęta miejscowym planem zagospodarowania przestrzennego a w studium uwarunkowań i kierunków zagospodarowania przestrzennego Gminy Śmigiel położona jest ona w terenach potencjalnej lokalizacji obiektów zorganizowanej działalności gospodarczej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ieruchomość przeznaczona do sprzedaży w drodze bezprzetarg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400,-</w:t>
            </w:r>
          </w:p>
          <w:p>
            <w:pPr>
              <w:pStyle w:val="Normal"/>
              <w:jc w:val="center"/>
              <w:rPr/>
            </w:pPr>
            <w:r>
              <w:rPr/>
              <w:t>(nie podlega opodatkowaniu podatkiem od towarów i usłu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Dział III i IV ww. księgi wieczystej nie wykazuje żadnych obciąże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y sprzedaży nieruchomości podane w wykazie obowiązują do 25.03.2025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21 października 2024 roku do 12 listopada 2024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tekst jednolity Dz. U. z 2024 r., poz. 1145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7:00Z</dcterms:created>
  <dc:creator>Józef Cieśla</dc:creator>
  <dc:description/>
  <cp:keywords/>
  <dc:language>en-US</dc:language>
  <cp:lastModifiedBy>Rafał Szumacher</cp:lastModifiedBy>
  <cp:lastPrinted>2024-07-10T13:04:00Z</cp:lastPrinted>
  <dcterms:modified xsi:type="dcterms:W3CDTF">2024-10-22T07:14:00Z</dcterms:modified>
  <cp:revision>6</cp:revision>
  <dc:subject/>
  <dc:title>Zarządzenie Nr 178/05</dc:title>
</cp:coreProperties>
</file>