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90/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1 grudnia 2024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w sprawie ogłoszenia </w:t>
      </w:r>
      <w:r>
        <w:rPr>
          <w:b/>
          <w:color w:val="000000"/>
          <w:sz w:val="28"/>
          <w:szCs w:val="28"/>
          <w:lang w:val="pl-PL"/>
        </w:rPr>
        <w:t>drugiego</w:t>
      </w:r>
      <w:r>
        <w:rPr>
          <w:b/>
          <w:color w:val="000000"/>
          <w:sz w:val="28"/>
          <w:szCs w:val="28"/>
        </w:rPr>
        <w:t xml:space="preserve"> przetargu ustnego </w:t>
      </w:r>
      <w:r>
        <w:rPr>
          <w:b/>
          <w:color w:val="000000"/>
          <w:sz w:val="28"/>
          <w:szCs w:val="28"/>
          <w:lang w:val="pl-PL"/>
        </w:rPr>
        <w:t>nie</w:t>
      </w:r>
      <w:r>
        <w:rPr>
          <w:b/>
          <w:color w:val="000000"/>
          <w:sz w:val="28"/>
          <w:szCs w:val="28"/>
        </w:rPr>
        <w:t>ograniczonego</w:t>
        <w:br/>
        <w:t>na sprzedaż na własność nieruchomości gruntow</w:t>
      </w:r>
      <w:r>
        <w:rPr>
          <w:b/>
          <w:color w:val="000000"/>
          <w:sz w:val="28"/>
          <w:szCs w:val="28"/>
          <w:lang w:val="pl-PL"/>
        </w:rPr>
        <w:t>ej</w:t>
      </w:r>
      <w:r>
        <w:rPr>
          <w:b/>
          <w:color w:val="000000"/>
          <w:sz w:val="28"/>
          <w:szCs w:val="28"/>
        </w:rPr>
        <w:t>, niezabudowan</w:t>
      </w:r>
      <w:r>
        <w:rPr>
          <w:b/>
          <w:color w:val="000000"/>
          <w:sz w:val="28"/>
          <w:szCs w:val="28"/>
          <w:lang w:val="pl-PL"/>
        </w:rPr>
        <w:t>ej</w:t>
      </w:r>
      <w:r>
        <w:rPr>
          <w:b/>
          <w:color w:val="000000"/>
          <w:sz w:val="28"/>
          <w:szCs w:val="28"/>
        </w:rPr>
        <w:t>, położon</w:t>
      </w:r>
      <w:r>
        <w:rPr>
          <w:b/>
          <w:color w:val="000000"/>
          <w:sz w:val="28"/>
          <w:szCs w:val="28"/>
          <w:lang w:val="pl-PL"/>
        </w:rPr>
        <w:t xml:space="preserve">ej w Śmiglu </w:t>
      </w:r>
      <w:r>
        <w:rPr>
          <w:b/>
          <w:color w:val="000000"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Na podstawie art. 30 ust. 2 pkt 3 ustawy z dnia 8 marca 1990 r. o samorządzie gminnym </w:t>
        <w:br/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24 r., poz. 146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ze zm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rt. 38 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rt. 39 ust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 art. 40 ust. 1 pkt 1 ustawy</w:t>
        <w:br/>
        <w:t>z dnia 21 sierpnia 1997 r. o gospodarce nieruchomościami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24 r., poz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4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ze zm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aszam drugi przetarg ustny nieograniczony, na sprzedaż nieruchomości gruntowej, niezabudowanej, położonej w Śmiglu. Treść ogłoszenia stanowi załącznik</w:t>
        <w:br/>
        <w:t>Nr 1 do zarządz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– Angelika Koniecz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: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mil Dworczak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a Śmigl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Heading1"/>
        <w:ind w:firstLine="5387"/>
        <w:rPr>
          <w:color w:val="000000"/>
          <w:sz w:val="20"/>
        </w:rPr>
      </w:pPr>
      <w:r>
        <w:rPr>
          <w:color w:val="000000"/>
          <w:sz w:val="20"/>
        </w:rPr>
        <w:t xml:space="preserve">Załącznik Nr 1 do Zarządzenia Nr 90/24 </w:t>
      </w:r>
    </w:p>
    <w:p>
      <w:pPr>
        <w:pStyle w:val="Heading1"/>
        <w:ind w:firstLine="5387"/>
        <w:rPr/>
      </w:pPr>
      <w:r>
        <w:rPr>
          <w:color w:val="000000"/>
          <w:sz w:val="20"/>
        </w:rPr>
        <w:t xml:space="preserve">Burmistrza Śmigla z dnia 11 grudnia 2024 r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ŁOSZENIE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urmistrz Śmigla ogłasza </w:t>
      </w:r>
      <w:r>
        <w:rPr>
          <w:color w:val="000000"/>
          <w:szCs w:val="24"/>
          <w:lang w:val="pl-PL"/>
        </w:rPr>
        <w:t xml:space="preserve">drugi </w:t>
      </w:r>
      <w:r>
        <w:rPr>
          <w:color w:val="000000"/>
          <w:szCs w:val="24"/>
        </w:rPr>
        <w:t xml:space="preserve">przetarg ustny </w:t>
      </w:r>
      <w:r>
        <w:rPr>
          <w:color w:val="000000"/>
          <w:szCs w:val="24"/>
          <w:lang w:val="pl-PL"/>
        </w:rPr>
        <w:t>nie</w:t>
      </w:r>
      <w:r>
        <w:rPr>
          <w:color w:val="000000"/>
          <w:szCs w:val="24"/>
        </w:rPr>
        <w:t>ograniczony,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na sprzedaż na własność niżej wymienion</w:t>
      </w:r>
      <w:r>
        <w:rPr>
          <w:color w:val="000000"/>
          <w:szCs w:val="24"/>
          <w:lang w:val="pl-PL"/>
        </w:rPr>
        <w:t>ej</w:t>
      </w:r>
      <w:r>
        <w:rPr>
          <w:color w:val="000000"/>
          <w:szCs w:val="24"/>
        </w:rPr>
        <w:t xml:space="preserve"> nieruchomości gruntow</w:t>
      </w:r>
      <w:r>
        <w:rPr>
          <w:color w:val="000000"/>
          <w:szCs w:val="24"/>
          <w:lang w:val="pl-PL"/>
        </w:rPr>
        <w:t>ej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nie</w:t>
      </w:r>
      <w:r>
        <w:rPr>
          <w:color w:val="000000"/>
          <w:szCs w:val="24"/>
        </w:rPr>
        <w:t>zabudowan</w:t>
      </w:r>
      <w:r>
        <w:rPr>
          <w:color w:val="000000"/>
          <w:szCs w:val="24"/>
          <w:lang w:val="pl-PL"/>
        </w:rPr>
        <w:t>ej</w:t>
      </w:r>
      <w:r>
        <w:rPr>
          <w:color w:val="000000"/>
          <w:szCs w:val="24"/>
        </w:rPr>
        <w:t>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1134"/>
        <w:gridCol w:w="2268"/>
        <w:gridCol w:w="1559"/>
        <w:gridCol w:w="1276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Postąpienie z VAT-em nie mniej niż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/15 i 94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0944/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435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</w:t>
            </w:r>
          </w:p>
          <w:p>
            <w:pPr>
              <w:pStyle w:val="Normal"/>
              <w:jc w:val="center"/>
              <w:rPr/>
            </w:pPr>
            <w:r>
              <w:rPr/>
              <w:t>w rejonie ul. Dydycza/</w:t>
            </w:r>
          </w:p>
          <w:p>
            <w:pPr>
              <w:pStyle w:val="Normal"/>
              <w:jc w:val="center"/>
              <w:rPr/>
            </w:pPr>
            <w:r>
              <w:rPr/>
              <w:t>Krę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, nieużytkowana, która posiada dostęp do drogi publicznej stanowiącej ul. Dudycza. Teren nieruchomości łagodny, łatwy do zagospodarowania, wyposażony w urządzenia infrastruktury technicznej, urządzenia prowadzone w drodze ul. Dudycza (sieci: wodociągowa, elektroenergetyczna, gazowa, kanalizacji deszczowej i telefoniczna). Przedmiotowa działka jest objęta miejscowym planem zagospodarowania przestrzennego Uchwała Nr LVIII/474/2023 Rady Miejskiej Śmigla z dnia 23 lutego 2023 r. w sprawie: uchwalenia zmiany miejscowego planu zagospodarowania przestrzennego dla terenów zabudowy mieszkaniowej jednorodzinnej w obrębie miasta Śmigiel rejon ulic Dudycza i Krętej, w którym przeznaczona jest pod tereny usług. Nieruchomość przeznaczona do sprzedaży w drodze przetar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00,- + 23%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pl-PL"/>
              </w:rPr>
              <w:t>8.6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Burmistrza Śmigl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37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ział III i IV ksiąg wieczystych nie wykazuje żadnych obciąże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sprzedaży nieruchomości podana w wykazie obowiązuje do </w:t>
      </w:r>
      <w:r>
        <w:rPr>
          <w:sz w:val="24"/>
          <w:szCs w:val="24"/>
        </w:rPr>
        <w:t>19.02.2025 roku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Śmigiel sprzedaje ww. nieruchomości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rwszy przetarg odbył się 15 listopada 2024 roku i zakończył się wynikiem negatywn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la działki nr geod. 950/15 i 949/5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>przetarg odbędzie się w 21 lutego 2025 roku</w:t>
        <w:br/>
        <w:t>w siedzibie Urzędu Miejskiego w Śmiglu  (pokój Nr 14) o godz. 9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la działki nr geod. 950/15 i 949/5,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>położonej w Śmiglu: 86.000,00 zł, w pieniądzu,</w:t>
        <w:br/>
        <w:t xml:space="preserve">w kasie Urzędu lub na konto Urzędu Miejskiego Śmigla - Bank Spółdzielczy w Śmiglu nr 41 8667 0003 0000 0244 2000 0030 w terminie do 18 lutego 2025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  po zamknięciu, odwołaniu, unieważnieniu lub zakończeniu przetargu wynikiem negatywn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ena nieruchomości osiągnięta w przetargu podlega zapłacie nie później niż do dnia zawarcia umowy notarialnej. Jeżeli osoba ustalona jako nabywca nieruchomości nie stawi 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Burmistrza Śmigla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2:00Z</dcterms:created>
  <dc:creator>AL</dc:creator>
  <dc:description/>
  <dc:language>en-US</dc:language>
  <cp:lastModifiedBy>Anita Kasperska</cp:lastModifiedBy>
  <cp:lastPrinted>2024-12-11T12:58:00Z</cp:lastPrinted>
  <dcterms:modified xsi:type="dcterms:W3CDTF">2024-12-12T07:32:00Z</dcterms:modified>
  <cp:revision>2</cp:revision>
  <dc:subject/>
  <dc:title>Zarządzenie Nr …/05</dc:title>
</cp:coreProperties>
</file>