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88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1 grudni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użytkowego</w:t>
      </w:r>
      <w:r>
        <w:rPr>
          <w:b/>
          <w:sz w:val="28"/>
          <w:szCs w:val="28"/>
        </w:rPr>
        <w:t xml:space="preserve"> położonego w Śmiglu przy ulicy Jagiellońskiej 6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Na podstawie art. 35 ust. 1 i 2 ustawy  z dnia 21 sierpnia 1997 r. o gospodarce nieruchomościami (Dz. U. z 2024 r., poz. 1145 ze zm.) z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użytkowego</w:t>
      </w:r>
      <w:r>
        <w:rPr>
          <w:sz w:val="24"/>
          <w:szCs w:val="24"/>
        </w:rPr>
        <w:t xml:space="preserve"> położonego w Śmiglu przy ulicy Jagiellońskiej 6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1276"/>
        <w:gridCol w:w="1984"/>
      </w:tblGrid>
      <w:tr>
        <w:trPr>
          <w:trHeight w:val="3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lokalu mieszkalnego wraz z udziałem w gruncie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iej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0217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/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0/28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ieruchomości będącej przedmiotem sprzedaży jest zwolniona z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Lokal użytkowy położony na parterze składa się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eszczenia głównego oraz części socjalno-sanitarnej, w której wydzielono pomieszczenie, pomieszczenie socjalne, WC oraz kotłownię. Łączna pow. lokalu wynosi 72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sięga wieczysta KW nr PO1K/00002174/3, prowadzona dla ww. nieruchomości</w:t>
        <w:br/>
        <w:t>nie wykazuje żadnych obciąż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709/1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systemu osadnicz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sprzedaży lokalu podana w wykazie obowiązuje do dnia 12.11.202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11 grudnia 2024 roku do 02 stycznia 2025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4 r., poz. 1145 ze zm.) winny złożyć wniosek w ciągu 6 tygodni od dnia wywieszenia wyka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6:00Z</dcterms:created>
  <dc:creator>Józef Cieśla</dc:creator>
  <dc:description/>
  <dc:language>en-US</dc:language>
  <cp:lastModifiedBy>Anita Kasperska</cp:lastModifiedBy>
  <cp:lastPrinted>2024-12-11T12:51:00Z</cp:lastPrinted>
  <dcterms:modified xsi:type="dcterms:W3CDTF">2024-12-12T07:46:00Z</dcterms:modified>
  <cp:revision>2</cp:revision>
  <dc:subject/>
  <dc:title>Zarządzenie Nr 178/05</dc:title>
</cp:coreProperties>
</file>