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09/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6 stycznia 202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sprawie ogłoszenia wykazu lokalu mieszkalnego</w:t>
      </w:r>
      <w:r>
        <w:rPr>
          <w:b/>
          <w:sz w:val="28"/>
          <w:szCs w:val="28"/>
        </w:rPr>
        <w:t xml:space="preserve"> położonego w Śmiglu przy ulicy Kościuszki 12 </w:t>
      </w:r>
      <w:r>
        <w:rPr>
          <w:b/>
          <w:bCs/>
          <w:sz w:val="28"/>
          <w:szCs w:val="28"/>
        </w:rPr>
        <w:t>przeznaczonego do sprzedaż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Na podstawie art. 35 ust. 1 i 2 ustawy  z dnia 21 sierpnia 1997 r. o gospodarce nieruchomościami (Dz. U. z 2024 r., poz. 1145 ze zm.) zarządzam, co następuje: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głasza się wykaz niżej opisanego </w:t>
      </w:r>
      <w:r>
        <w:rPr>
          <w:bCs/>
          <w:sz w:val="24"/>
          <w:szCs w:val="24"/>
        </w:rPr>
        <w:t>lokalu mieszkalnego</w:t>
      </w:r>
      <w:r>
        <w:rPr>
          <w:sz w:val="24"/>
          <w:szCs w:val="24"/>
        </w:rPr>
        <w:t xml:space="preserve"> położonego w Śmiglu przy ulicy Kościuszki 12 </w:t>
      </w:r>
      <w:r>
        <w:rPr>
          <w:bCs/>
          <w:sz w:val="24"/>
          <w:szCs w:val="24"/>
        </w:rPr>
        <w:t>przeznaczonego do sprzedaży</w:t>
      </w:r>
      <w:r>
        <w:rPr/>
        <w:t>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1701"/>
        <w:gridCol w:w="1276"/>
        <w:gridCol w:w="1984"/>
      </w:tblGrid>
      <w:tr>
        <w:trPr>
          <w:trHeight w:val="3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łoż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pis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ena nieruchomości </w:t>
            </w:r>
            <w:r>
              <w:rPr>
                <w:b/>
                <w:bCs/>
                <w:sz w:val="19"/>
                <w:szCs w:val="19"/>
              </w:rPr>
              <w:t>[zł]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umer geodezyjny działki / powierzchnia działki </w:t>
            </w:r>
            <w:r>
              <w:rPr>
                <w:bCs/>
                <w:sz w:val="19"/>
                <w:szCs w:val="19"/>
              </w:rPr>
              <w:t>w 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ierzchnia mieszkalna z pomieszczeniami przynależnym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[m</w:t>
            </w:r>
            <w:r>
              <w:rPr>
                <w:bCs/>
                <w:sz w:val="19"/>
                <w:szCs w:val="19"/>
                <w:vertAlign w:val="superscript"/>
              </w:rPr>
              <w:t>2</w:t>
            </w:r>
            <w:r>
              <w:rPr>
                <w:bCs/>
                <w:sz w:val="19"/>
                <w:szCs w:val="19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dział lokalu w częściach wspó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lokalu mieszkalnego wraz z udziałem w gruncie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Śmigie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uszki 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1K/0005002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1/48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1/48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okal mieszkalny nr 1 położony na parterze składa się 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oju o pow. 28,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uchni o pow. 8,5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orytarz o pow. 3,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Łączna pow. lokalu wynosi 40,4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>Do ww. lokalu przynależy:</w:t>
      </w:r>
      <w:r>
        <w:rPr/>
        <w:t xml:space="preserve"> piwnica nr 1 o pow. 2,84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  <w:r>
        <w:rPr/>
        <w:t xml:space="preserve">piwnica nr 1a o pow. 4,51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pomieszczenie w budynku gospodarczym nr 1 </w:t>
      </w:r>
      <w:r>
        <w:rPr/>
        <w:t xml:space="preserve">o pow. 19,13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/>
        <w:t xml:space="preserve">. </w:t>
      </w:r>
      <w:r>
        <w:rPr>
          <w:szCs w:val="24"/>
        </w:rPr>
        <w:t>Łączna pow. pomieszczeń przynależnych wynosi 26,48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sięga wieczysta KW nr PO1K/00050022/4, prowadzona dla ww. nieruchomości</w:t>
        <w:br/>
        <w:t>nie wykazuje żadnych obciąże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działki nr geodezyjny 1398 brak miejscowego planu zagospodarowania przestrzennego. </w:t>
        <w:br/>
        <w:t xml:space="preserve">W studium uwarunkowań i kierunków zagospodarowania przestrzennego miasta i gminy przedmiotowa nieruchomość znajduje się w terenie oznaczonym jako struktura przekształceń i intensyfikacji rozwoju systemu osadnicz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sprzedaży lokalu podana w wykazie obowiązuje do dnia 10.05.2025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az podlega ogłoszeniu na okres 21 dni tj. od 16 stycznia 2025 roku do 07 lutego 2025 roku na tablicy ogłoszeń w siedzibie Urzędu Miejskiego Śmigla a także zamieszcza</w:t>
        <w:br/>
        <w:t>się go na stronie internetowej urzędu, a informację o wywieszeniu wykazu zamieścić należy 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, którym przysługuje pierwszeństwo w nabyciu nieruchomości na podstawie</w:t>
        <w:br/>
        <w:t>art. 34 ust. 1 pkt 1 i 2 ustawy z dnia 21 sierpnia 1997 r. o gospodarce nieruchomościami</w:t>
        <w:br/>
        <w:t>(Dz. U. z 2024 r., poz. 1145 ze zm.) winny złożyć wniosek w ciągu 6 tygodni od dnia wywieszenia wykaz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/-/ Małgorzata Adamc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35:00Z</dcterms:created>
  <dc:creator>Józef Cieśla</dc:creator>
  <dc:description/>
  <dc:language>en-US</dc:language>
  <cp:lastModifiedBy>Anita Kasperska</cp:lastModifiedBy>
  <cp:lastPrinted>2025-01-16T10:49:00Z</cp:lastPrinted>
  <dcterms:modified xsi:type="dcterms:W3CDTF">2025-01-20T10:35:00Z</dcterms:modified>
  <cp:revision>2</cp:revision>
  <dc:subject/>
  <dc:title>Zarządzenie Nr 178/05</dc:title>
</cp:coreProperties>
</file>